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1er TRIMESTRE 2019/202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06/12/201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5e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 du parent délégué : Delphine GIRARD-LAMOULER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ésident du conseil : Mr SUFFR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Professeurs présents :</w:t>
      </w:r>
      <w:r>
        <w:rPr>
          <w:rFonts w:cs="Calibri" w:ascii="Calibri" w:hAnsi="Calibri"/>
        </w:rPr>
        <w:t xml:space="preserve"> Mme LOGNOS, Mme COPIN, Mme FARGUET, Mme DAMADE, Mr TREMOL, Mme ELSLANDER, Mme LUBI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12.85 </w:t>
      </w:r>
      <w:r>
        <w:rPr>
          <w:rFonts w:cs="Calibri" w:ascii="Calibri" w:hAnsi="Calibri"/>
          <w:sz w:val="28"/>
          <w:szCs w:val="28"/>
        </w:rPr>
        <w:t xml:space="preserve"> (min: 8.14  – max. :   16.61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 27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Félicitations : 1    Tableau d’honneur :   5    Encouragements :  1     MGT :   6     MGC :    1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asse sympathique, d’un niveau général moyen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s de tête de classe, quelques élèves en grande difficulté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ès peu de participation orale, travail personnel souvent superficiel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aucoup de bavardages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0"/>
        </w:rPr>
        <w:t>Des efforts de travail et de comportement sont attendus au 2</w:t>
      </w:r>
      <w:r>
        <w:rPr>
          <w:rFonts w:cs="Calibri" w:ascii="Calibri" w:hAnsi="Calibri"/>
          <w:sz w:val="20"/>
          <w:vertAlign w:val="superscript"/>
        </w:rPr>
        <w:t>e</w:t>
      </w:r>
      <w:r>
        <w:rPr>
          <w:rFonts w:cs="Calibri" w:ascii="Calibri" w:hAnsi="Calibri"/>
          <w:sz w:val="20"/>
        </w:rPr>
        <w:t xml:space="preserve"> trimestr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07:00Z</dcterms:created>
  <dc:creator>AngeliqueSylvain paquet</dc:creator>
  <dc:description/>
  <dc:language>en-US</dc:language>
  <cp:lastModifiedBy>Portable</cp:lastModifiedBy>
  <dcterms:modified xsi:type="dcterms:W3CDTF">2019-12-12T15:07:00Z</dcterms:modified>
  <cp:revision>2</cp:revision>
  <dc:subject/>
  <dc:title/>
</cp:coreProperties>
</file>